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DL  version 1.00    Au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SH Batch Download DO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ritten by   Jinfu Chen   in Personal Pasc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FLASH and do a lot of downloads from GEnie,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It will generate a FLASH DO file which can be used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into GEnie,  move to file  library  and  download  files for you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 download, it will logoff by  itself and save a  log scrip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 especially good to download  those nth of m files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, FORTH, and some demo  programs. Or you can specify a  series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picture files and song  files. You would be  better off to h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ndy when running this program.  File 753-757 contain file lis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er 700 or  you can  generate your  own by selecting DIRECTOR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rom the menu in Atari ST Round Table Library (page 47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is simple. It will first ask need help or not.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ad this file again. Then input GEnie access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login user ID, and password. You will have a chance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. The next step is to input the file number of a file you want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he file name. The file name doesn't need to b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ie, it's the name you will store the file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download, answer Yes to continue. You can have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provided you have enough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 file will be  called  GENIEDL.DO  in drive A. You can use it in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(the  one  without  menu) by  hitting &lt;insert&gt; ke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:GENIEDL.DO.  Then go off to  watch TV or have a drink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its bell  three times when it is done,  just to remind you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imply to try my Personal Pascal compiler and being tire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a  lengthy  DO file for  those programs broken into modu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as done in the Labor Day without GEnie's manual (just sign-on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) and the user interface is  quite  simple. The next version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for CompuServe Atari16  SIG  and  maybe some  GEM's  whis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.  If you have  any suggestion, leave me an E-mail or call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 (207)854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 address J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address [72327,243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